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April 26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March 29, 2007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- Educational Policies Committee </w:t>
      </w:r>
      <w:r>
        <w:rPr>
          <w:b/>
          <w:sz w:val="22"/>
          <w:szCs w:val="22"/>
        </w:rPr>
        <w:t>(time certain, 1:10 pm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>Shannon Morgan, Chair of EPC; Eric Forbes, Director of Admission and Records;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ureen Rubin, Interim Director of Undergraduate Studies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Policy on Dropping Class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Information Technology Update</w:t>
      </w:r>
      <w:r>
        <w:rPr>
          <w:b/>
          <w:sz w:val="22"/>
          <w:szCs w:val="22"/>
        </w:rPr>
        <w:t xml:space="preserve"> (time certain, 2:0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Hilary Baker, Chief Information Officer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6.</w:t>
        <w:tab/>
        <w:t xml:space="preserve">Research Fellows Program </w:t>
      </w:r>
      <w:r>
        <w:rPr>
          <w:b/>
          <w:sz w:val="22"/>
          <w:szCs w:val="22"/>
        </w:rPr>
        <w:t>(time certain, 2:3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Susan Curzon, Dean of University Library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Educational Equity Committee </w:t>
      </w:r>
      <w:r>
        <w:rPr>
          <w:b/>
          <w:sz w:val="22"/>
          <w:szCs w:val="22"/>
        </w:rPr>
        <w:t>(time certain, 3:00 pm)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ab/>
        <w:t>Maria DeBellard, Member of EEC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- Policy on </w:t>
      </w:r>
      <w:hyperlink r:id="rId6">
        <w:r>
          <w:rPr>
            <w:rStyle w:val="InternetLink"/>
            <w:sz w:val="22"/>
            <w:szCs w:val="22"/>
          </w:rPr>
          <w:t>Timely Adoption of Textbook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</w:r>
      <w:hyperlink r:id="rId7">
        <w:r>
          <w:rPr>
            <w:rStyle w:val="InternetLink"/>
            <w:sz w:val="22"/>
            <w:szCs w:val="22"/>
          </w:rPr>
          <w:t>Report from Faculty Awards Subcommittee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bcommittee:  Diane Schwartz, Jennifer Zvi, Magnhild Lien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9.</w:t>
        <w:tab/>
        <w:t>Nominations for Library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0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Academic Technology 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Educational Equity 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xtended Learning (2/21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Policies (12/13, 2/7)</w:t>
        <w:tab/>
        <w:tab/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Resources (2/13, 3/13)</w:t>
        <w:tab/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Graduate Studies (2/13)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Library (3/14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sonnel Planning &amp; Review</w:t>
        <w:tab/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(2/14, 2/21, 3/14, 3/22, 3/28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earch and Grants</w:t>
        <w:tab/>
        <w:tab/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1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2.</w:t>
        <w:tab/>
        <w:t>Statewide Academic Senate Report – Michael Reaga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3.</w:t>
        <w:tab/>
        <w:t>Set Tentative Agenda for May 17, 2007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14.  </w:t>
        <w:tab/>
        <w:t>Other Business</w:t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3-29-07.doc" TargetMode="External"/><Relationship Id="rId5" Type="http://schemas.openxmlformats.org/officeDocument/2006/relationships/hyperlink" Target="http://www.csun.edu/senate/policies/Policy for Dropping Courses 3-07.doc" TargetMode="External"/><Relationship Id="rId6" Type="http://schemas.openxmlformats.org/officeDocument/2006/relationships/hyperlink" Target="http://www.csun.edu/senate/policies/Timely Adoption of Textbooks Policy 4-26-07.doc" TargetMode="External"/><Relationship Id="rId7" Type="http://schemas.openxmlformats.org/officeDocument/2006/relationships/hyperlink" Target="http://www.csun.edu/senate/SEC/Faculty Award Criteria Revisions 4-26-07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10:00Z</dcterms:created>
  <dc:creator>Heidi Wolfbauer</dc:creator>
  <dc:description/>
  <cp:keywords/>
  <dc:language>en-US</dc:language>
  <cp:lastModifiedBy>heidiw</cp:lastModifiedBy>
  <cp:lastPrinted>2007-04-20T11:36:00Z</cp:lastPrinted>
  <dcterms:modified xsi:type="dcterms:W3CDTF">2007-04-23T18:42:00Z</dcterms:modified>
  <cp:revision>30</cp:revision>
  <dc:subject/>
  <dc:title/>
</cp:coreProperties>
</file>